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1 do uchwały </w:t>
      </w:r>
    </w:p>
    <w:p>
      <w:pPr>
        <w:pStyle w:val="Heading"/>
        <w:ind w:left="637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1/2004  Rady Pedagogicznej </w:t>
      </w:r>
    </w:p>
    <w:p>
      <w:pPr>
        <w:pStyle w:val="Heading"/>
        <w:ind w:left="637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zkola Samorządowego w Pszczewie z dnia 30.03.2004r. </w:t>
      </w:r>
    </w:p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  <w:t>S T A T U T</w:t>
      </w:r>
    </w:p>
    <w:p>
      <w:pPr>
        <w:pStyle w:val="Normal"/>
        <w:jc w:val="center"/>
        <w:rPr>
          <w:rFonts w:ascii="Clarendon Extended" w:hAnsi="Clarendon Extended" w:cs="Arial"/>
          <w:sz w:val="72"/>
        </w:rPr>
      </w:pPr>
      <w:r>
        <w:rPr>
          <w:rFonts w:cs="Arial" w:ascii="Clarendon Extended" w:hAnsi="Clarendon Extended"/>
          <w:sz w:val="72"/>
        </w:rPr>
      </w:r>
    </w:p>
    <w:p>
      <w:pPr>
        <w:pStyle w:val="Subtitle"/>
        <w:rPr>
          <w:rFonts w:ascii="Clarendon Extended" w:hAnsi="Clarendon Extended" w:cs="Arial"/>
          <w:sz w:val="72"/>
        </w:rPr>
      </w:pPr>
      <w:r>
        <w:rPr>
          <w:rFonts w:cs="Arial"/>
          <w:sz w:val="72"/>
        </w:rPr>
      </w:r>
    </w:p>
    <w:p>
      <w:pPr>
        <w:pStyle w:val="Subtitle"/>
        <w:rPr/>
      </w:pPr>
      <w:r>
        <w:rPr/>
        <w:t>PRZEDSZKOLA</w:t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  <w:t>SAMORZĄDOWEGO</w:t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  <w:t>W</w:t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  <w:t>PSZCZEWIE</w:t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</w:r>
    </w:p>
    <w:p>
      <w:pPr>
        <w:pStyle w:val="Normal"/>
        <w:jc w:val="center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</w:r>
    </w:p>
    <w:p>
      <w:pPr>
        <w:pStyle w:val="Heading1"/>
        <w:rPr>
          <w:rFonts w:ascii="Clarendon Extended" w:hAnsi="Clarendon Extended" w:cs="Arial"/>
          <w:sz w:val="48"/>
        </w:rPr>
      </w:pPr>
      <w:r>
        <w:rPr>
          <w:rFonts w:cs="Arial" w:ascii="Clarendon Extended" w:hAnsi="Clarendon Extended"/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RACOWANY I ZATWIER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30 marca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 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Na podstaw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MEN nr 11 z dnia 21 maja 2001r. w sprawie ramowych statutów publicznych przedszkoli oraz publicznych szkół (Dz. U. Nr 61 poz. 624 z późniejszymi zmianami)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Ustawy o Systemie Oświaty z dnia 7 września 1991r. – tekst jednolity Dz. U. Nr 67, poz. 329 z 21 czerwca 1996r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a o powołaniu Państwowego Przedszkola w Pszczewie z dnia 1 września 1988r. wydane przez Inspektora Oświaty i Wychowania w Pszczewie oraz uchwały Rady Gminy w Pszczewie z dnia 13 maja 1992r. Nr XIX/92/92 w sprawie zmiany organizacji przedszkoli postanawi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ełna nazwa przedszkola brz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e Samorządowe w Pszcze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efana Batorego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 – 330  Pszcz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gan prowadzący przedszkole – Gmina Pszcz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dzór pedagogiczny nad działalnością przedszkola sprawuje – Kuratorium Oświaty w Gorzowie Wlkp. Oddział zamiejscowy w Międzyrze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stawa prawna działania przedszkol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tawa z dnia 7 września 1991r. o systemie oświaty (Dz. U. z 1991r. Nr 95 poz. 425 z późniejszymi zmianami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tawa z 5 stycznia 1991r. – prawo budżetowe (Dz. U. z 1991r. Nr 4 poz. 18 z późniejszymi zmianam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kument regulujący stan organizacyjny przedszkola: orzeczenie o powołaniu Państwowego Przedszkola w Pszczewie z dnia 1.09.1988r. wydane przez Inspektora Oświaty i Wychowania w Pszczewie oraz Uchwały Rady Gminy w Pszczewie z dnia 13 maja 1992r. Nr XiX/92/92 w sprawie zmiany organizacji przedszkol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niejszy statut został zatwierdzony przez Radę Rodziców oraz Radę Pedagogiczn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 CELE  I  ZADANIA  PRZEDSZK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dszkole realizuje bezpłatne nauczanie i wychowanie w zakresie minimum programowego wychowania przed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dszkole realizuje cele i zadania wynikające z Ustawy o systemie oświaty oraz wydanych na jej podstawie aktów wykonaw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elem przedszkola jest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jęcie opieką wszystkich dzieci i zapewnienie im bezpieczeństwa oraz optymalnych warunków dla prawidłowego rozwoju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ymulowanie i wspieranie wielostronnego rozwoju wychowanków 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ształtowanie i rozwijanie aktywności dziecka wobec siebie, innych ludzi i otaczającego świata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rodzicami w celu ujednolicenia oddziaływań wychowawczych,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spokajanie podstawowych potrzeb dzieci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podmiotowienie relacji na płaszczyźnie rodzice – przedszkole – dzieci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przygotowanie dzieci do podjęcia nau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zadań przedszkola należą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ształtowanie czynnej podstawy dzieci wobec zdrowia i bezpieczeństwa oraz rozwijanie ich sprawności ruchowej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udzenie wrażliwości emocjonalnej i świadomości moralnej oraz wzmacnianie więzi uczuciowej z rodziną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bywanie przez dziecko kompetencji językowych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egrowanie treści edukacyjnych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drażanie paradygmatu od pedagogiki zamkniętej do pedagogiki otwartej, od pedagogiki urabiania do pedagogiki wyzwalania indywidualnego potencjału wychowanków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lności diagnostycznej dotyczącej rozwoju wychowanków, w szczególności prowadzenie obserwacji wychowawczej dzieci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spółpraca z rodzicami oraz poradnią psychologiczno-pedagogiczną w celu udzielania dzieciom pomocy specjalist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zedszkole zapewnia dzieciom bezpieczeństwo i opiekę podczas całodniowego pobytu w placówce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żda grupa powierzona jest opiece jednej lub dwóch nauczycielek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w czasie dalszych wycieczek dzieci dla zapewnienia bezpieczeństwa dodatkowo z grupą wychodzi woźna oddziałowa (czas i sposób realizacji wycieczki nauczycielka organizująca wyjście zobowiązana jest wcześniej ustalić z woźną oddziałową, aby umożliwić jej wypełnienie innych obowiązków wynikających z jej zakresu obowiązków. Za bezpieczeństwo dzieci podczas wycieczki odpowiada nauczyciel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yrektor przedszkola w porozumieniu z radą pedagogiczną może wystąpić do Ośrodka Pomocy Społecznej o przyznanie pomocy stałej bądź doraźnej dzieciom z rodzin będącym w trudnej sytuacji materi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sprawowaniu należytej opieki nad dziećmi konieczne jest przestrzeganie przez rodziców i opiekunów obowiązku zapewnienia dzieciom właściwej opieki podczas przyprowadzania i odbierania dzieci z przedszkola (dotyczy to również dzieci dojeżdżających. Wszyscy rodzice bądź prawni opiekunowie dzieci składają pisemne oświadczenie kto będzie dzieci przyprowadzał i odbierał z przedszkola lub pojaz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a odbierająca dziecko nie może być pod wpływem alkoholu lub narko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la zapewnienia ciągłości pracy wychowawczej i jej skuteczności wskazane jest, aby nauczycielka prowadziła grupę przez wszystkie lata pobytu w przedszk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dzice mogą wyrażać opinię na temat pracy personelu i funkcjonowaniu placówki dyrektorowi, który jest kierownikiem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rąc pod uwagę możliwości i potrzeby dzieci przedszkole organizuje kółka tematyczne (np. plastyczne muzyczne) o ilości i charakterze kółek zainteresowań decyduje Rada Pedagogiczna uwzględniając potrzeby dzie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 ORGANY  PRZEDSZK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nie z ustawą o systemie oświaty z późniejszymi zmianami organami przedszkola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yrektor przedszkola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enione wyżej organy działają na podstawie przepisów ustawy o systemie oświaty oraz na podstawie wewnętrznych regulaminów (rady pedagogicznej oraz rady rodzi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yrektor przedszkol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kcję dyrektora przedszkola powierza i z tej funkcji odwołuje prowadzący przedszko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rektor przedszkola wyłania się w drodze konkur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rektor przedszkola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ruje bieżącą działalnością opiekuńczo – wychowawczo – dydaktyczną przedszkola oraz reprezentuje ją na zewnątr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uje nadzór pedagogiczny w stosunku do zatrudnionych nauczycie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izuje uchwały organów przedszkola w ramach ich kompet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sponuje środkami określonymi w planie finansowym przedszkola i ponosi odpowiedzialność za ich prawidłowe wykorzyst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uje zadania wynikające z przepisów szczegółowych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rektor jest kierownikiem zakładu pracy zatrudnionych w placówce pracowników pedagogicznych i administracyjno – obsługow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Dyrektor decyduje w spraw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trudnienia i zwalniania pracow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znawania nagród oraz udzielania nagan i kar porządkowych pracownikom przedszko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tępuje z wnioskiem w sprawach wyróżnień i nagród dyrektora (zał. 1 regulamin przyznawania nagrody dyrektor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że wnioskować o przyznanie nauczycielom nagród wyższego szczebla np. nagrody wójt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rektor w wykonaniu swoich zadań współpracuje z organami przedszko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a Pedagogiczn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edszkolu działa rada pedagogiczna, która jest kolegialnym organem przedszkola w zakresie realizacji jej statutowych zadań dotyczących kształcenia, opieki i wych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kład rady pedagogicznej wchodzą wszyscy nauczyciele zatrudnieni w placówce i oddziale filial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wodniczącym rady pedagogicznej jest dyrektor przedszko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petencje i uprawnienia rady pedagogicznej określa regulamin rady pedagogicz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a Rodziców jest społecznie działającym organem na rzecz placów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spółdziałania z placówką w celu ujednolicenia oddziaływań wychowawczych przez rodzinę i przedszkol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y w życiu przedszkola przyczyniając się do podnoszenia pracy placówki i zaspokajania potrzeb i oczekiwań naszych klien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niuje statut przedszko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tawia wnioski w sprawie planu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ółtworzy program wychowawczy przedszko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 prawo do wyrażania opinii na temat funkcjonowania placówki do oraganu sprawującego nadzór pedagogiczny na d przedszkolem lub organu prowad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osiedzeniach Rady Rodziców uczestniczyć może z głosem doradczym dyrektor przedszkola oraz nauczycie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ORGANIZACJA  PRZEDSZKO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przedszkola jest oddział złożony z dzieci zgrupowanych według zbliżonego wiek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zba dzieci w oddziale nie powinna przekraczać 25 wychowanków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może być miejscem praktyk pedagogicznych i gastronomicznych. Szczegółowe zasady organizowania praktyk określają odrębne przepis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a wychowawczo-dydaktyczna i opiekuńcza prowadzona jest na podstawie programu wychowania przedszkol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zina zajęć w przedszkolu trwa 60 minu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Na wniosek rodziców w przedszkolu mogą być prowadzone zajęcia dodatkowe np. nauka języka, rytmika, których koszt w całości lub częściowo pokrywają rodzi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zas trwania zajęć dodatkowych powinien być dostosowany do możliwości rozwojowych dzieci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dziećmi w wieku 3 – 4 lat – ok. 15 mi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dziećmi w wieku 6 – 5 lat – ok. 30 mi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posiada 4 oddziały miejscowe i 1 oddział zamiejscowy we wsi Zielomyś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czegółową organizację wychowania nauczania i opieki w danym roku szkolnym określa arkusz organizacji przedszkola opracowany przez dyrektora najpóźniej do 30 kwietnia danego roku. Arkusz organizacji przedszkola zatwierdza organ prowadzący w porozumieniu z organem sprawującym nadzór pedagogiczn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CZAS  PRACY  PRZEDSZKO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nny czas pracy przedszkola wynosi 9,5 godziny i może być zmienny, ustalany odrębnie na poszczególne lata przez organ prowadzący na wniosek dyrektora przedszkola i Rady Rodziców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cję pracy przedszkola określa ramowy rozkład dnia  ustalony przez dyrektora na wniosek Rady Pedagogicznej, z uwzględnieniem zasad ochrony zdrowia i higieny pracy oraz oczekiwań rodziców. (załącznik nr 1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ramowego rozkładu dnia nauczyciel, któremu powierzono opiekę nad danym oddziałem ustala dla tego oddziału szczegółowy rozkład dnia z uwzględnieniem potrzeb i zainteresowań dzie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funkcjonuje przez cały rok szkolny. Za zgodą organu prowadzącego można przerwać pracę na okres 1 miesiąca urlopu w czasie letni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okresie przerw świątecznych oraz ferii szkolnych można zmniejszyć liczbę oddziałów odpowiednio do potrzeb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prowadzi odpłatne żywienie dzieci. Umożliwia także odpłatne korzystanie z wyżywienia pracowniko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okość opłat pobieranych przez przedszkole (tzw. czesne) ustala Rada Gminy podejmując stosowna uchwałę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% kosztów związanych z wyżywieniem dzieci ponoszą rodzice jak i osoby korzystające z żywienia w placówce. Rodzice oraz pozostałe osoby korzystające z żywienia zobowiązani są do regularnego i terminowego uiszczania opła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NAUCZYCIELE  I  INNI  PRACOWNIC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edszkolu zatrudniani są nauczyciele, którzy posiadają odpowiednie kwalifikacje do pracy w tego typu placów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uczyciel przedszkola prowadzi pracę opiekuńczo – dydaktyczno - wychowawczą zgodnie z podstawą programową wychowania przedszkolnego oraz obowiązującymi, zatwierdzonymi programami wychowania przedszkolnego. Szanuje godność dziecka i respektuje jego praw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zakresu zadań nauczycieli należ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onowanie i prowadzenie pracy zgodnie z obowiązującym programem, ponoszenie odpowiedzialności za jej jakość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ieranie rozwoju dziecka, jego zdolności i zainteresowań z uwzględnieniem jego indywidualnej linii rozwoj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e obserwacji pedagogicznych mających na celu poznanie i zabezpieczenie potrzeb rozwojowych dziecka oraz dokumentowanie tych obserwacji w dowolnej form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sowanie twórczych i nowoczesnych metod nauczania i wych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owiedzialność za życie i zdrowie oraz bezpieczeństwo dzieci podczas całego dnia pobytu dziecka w przedszkolu, (nie pozostawianie dzieci bez opieki pedagogicznej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ółpraca z rodzicami oraz specjalistami świadczącymi pomoc psychologiczno-pedagogiczną, zdrowotną i inn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łość o warsztat pracy, gromadzenie pomocy oraz troska o ich estetykę, estetykę sali, podręcznych szaf i gabinetu metod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minowanie przyczyn niepowodzeń dzie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ółdziałanie z rodzicami (prawnymi opiekunami) w sprawach wychowania, opieki i nauczania z uwzględnieniem ich prawa do rzetelnej informacji na temat rozwoju i zachowania dziecka. Umożliwienie rodzicom kontaktu z nauczycielką po godzinach pracy rodzi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e dokumentacji z przebiegu nauczania, działalności wychowawczej i opiekuńczej zgodnie z obowiązującymi przepis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ynny udział w radach pedagogicznych i realizacja jej postanowie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izacja innych zadań zlecanych przez dyrektora, a wynikających z bieżącej działalności przedszko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onowanie własnego rozwoju zawodowego, systematyczne podnoszenie swoich kwalifikacji zawodowych przez aktywne uczestnictwo w różnych formach doskonalenia zawodow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uczyciel otacza indywidualną opieką każdego ze swoich wychowanków i utrzymuje kontakt z ich rodzicami w celu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ania i ustalenia potrzeb rozwojowych dziec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lenia form pomocy w działaniach wychowawczych wobec dziec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ączenia ich w działalność przedszko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uczyciel w swojej pracy ma prawo korzystać z pomocy merytorycznej i metodycznej dyrektora, rady pedagogicznej, wyspecjalizowanych placówek i instytucji naukowo-oświatowych. W miarę posiadanych środków zgodnie z regulaminem przyznawania pomocy finansowej dla nauczycieli podnoszących swoje kwalifikacje, nauczyciel może uzyskać wsparcie finans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zatrudniania i wynagradzania nauczycieli i innych pracowników określają odrębne przepis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edszkolu dyrektor zatrudnia pracowników administracyjno - obsługowych. Zakres obowiązków dla poszczególnych stanowisk pracy określa dyrektor przedszkola w formie pisemnej, podając pracownikom do wiadomości  i stosow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 WYCHOWANKOWIE  PRZEDSZKO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przedszkola uczęszczają dzieci w wieku od 3 do 6 lat z zastrzeżeniem ust. 2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cko, któremu odroczono rozpoczęcie obowiązku szkolnego może uczęszczać do przedszkola do końca roku szkolnego w tym roku kalendarzowym, w którym kończy 10 la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rekrutacji do przedszkola określa „Regulamin przyjmowania dzieci do przedszkola” (załącznik nr 2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cko w przedszkolu ma prawo do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ściwie zorganizowanego procesu opiekuńczo-dydaktyczno – wychowawcz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y przed wszelkimi formami przemocy psychicznej i fizycznej, poszanowania godności osobist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lerancji religij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eki i ochr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nerskiej rozmowy na każdy tema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cunku dla wszystkich jego potrzeb, życzliwego i podmiotowego trakt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ceptacji jego osob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chowankowie przedszkola powinni być ubezpieczeni za zgodą rodziców, na zasadach ubezpieczenia zbior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 ubezpieczenia w całości ponoszą rodzice. Ubezpieczenia zbiorowego po uregulowaniu przez rodziców składki dokonuje dyrektor przedsdzko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ci przebywające w przedszkolu mogą korzystać z żywienia w kilku wersj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posiłki (obiad, podwieczorek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posiłek (obiad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ci otrzymują ciepły napój i jedzą drugie śniadanie przynoszone ze sobą z dom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yczy opieki zdrowotnej w przedszkolu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choroby zakaźnej dziecka, rodzice (opiekunowie) zobowiązani sa do natychmiastowego zawiadomienia dyrektora placów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przebytej chorobie dziecka rodzice winni przedstawić zaświadczenie lekarskie o stanie zdrowia dziecka, zezwalające na pobyt w placów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ci w wieku 6 lat maja prawo do rocznego przygotowania szkol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uchwały Rady Pedagogicznej dyrektor przedszkola może dokonać skreślenia z listy wychowanków, gd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cko nie uczęszcza do przedszkola przez miesiąc, a rodzice nie zgłaszają przyczyny nieobec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dzice zalegają z opłatą za przedszko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ZASADY  GOSPODARKI  FINANS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jest jednostka budżetową Gminy Pszczew. Obsługę finansowo – księgową prowadzi Urząd Gminy w Pszczew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prowadzenia gospodarki finansowej określają odrębne przepis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 POSTANOWIENIA  KOŃCOW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ci moc dotychczasowy statut przedszkola uchwalony w dniu 31.01.2001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niejszy statut Przedszkola po zatwierdzeniu przez Radę Pedagogiczną w dniu 30 marca 2004r. oraz Radę Rodziców w dniu ........................ wchodzi w życie z dniem uchwalenia przez ww. organ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Dyrektor przedszkola –</w:t>
        <w:tab/>
        <w:tab/>
        <w:t>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Rada Rodziców –</w:t>
        <w:tab/>
        <w:tab/>
        <w:t>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- </w:t>
        <w:tab/>
        <w:tab/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larendon Extende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Extended" w:hAnsi="Clarendon Extended" w:cs="Ari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Extended" w:hAnsi="Clarendon Extended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9:00Z</dcterms:created>
  <dc:creator>Minge</dc:creator>
  <dc:description/>
  <cp:keywords/>
  <dc:language>en-US</dc:language>
  <cp:lastModifiedBy>Marek</cp:lastModifiedBy>
  <dcterms:modified xsi:type="dcterms:W3CDTF">2006-04-05T19:59:00Z</dcterms:modified>
  <cp:revision>2</cp:revision>
  <dc:subject/>
  <dc:title>S T A T U T</dc:title>
</cp:coreProperties>
</file>